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幼照法上路後，教保人員資格轉換及銜接問題調查表（範例）</w:t>
      </w:r>
    </w:p>
    <w:p>
      <w:pPr>
        <w:pStyle w:val="Normal"/>
        <w:rPr/>
      </w:pPr>
      <w:r>
        <w:rPr/>
        <w:t>姓名：</w:t>
      </w:r>
      <w:r>
        <w:rPr/>
        <w:t>A</w:t>
      </w:r>
      <w:r>
        <w:rPr/>
        <w:t>君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02"/>
      </w:tblGrid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相關學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高中幼保科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二專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科技大學幼兒教育系畢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大學幼教所進修中</w:t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師範學院幼教學分班結業（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分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兒童福利專業人員訓練結業（戊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）</w:t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托整合前，曾經核備資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高雄縣○○幼稚園（保育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台南市私立○○托兒所（保育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7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台南市私立○○托兒所（保育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台南縣私立○○幼稚園（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高雄縣私立○○托兒所（負責人、保育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高雄縣私立○○托兒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負責人、所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為遷校申請重新立案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高雄縣私立○○托兒所（負責人、助理保育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）</w:t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幼托整合後，教育局核備審核情況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幼照法上路後，教保人員資格轉換及銜接問題調查表</w:t>
      </w:r>
    </w:p>
    <w:p>
      <w:pPr>
        <w:pStyle w:val="Normal"/>
        <w:rPr/>
      </w:pPr>
      <w:r>
        <w:rPr/>
        <w:t>姓名：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702"/>
      </w:tblGrid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相關學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托整合前，曾經核備資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經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幼托整合後，教育局核備審核情況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2:00:00Z</dcterms:created>
  <dc:creator>TIGER-XP</dc:creator>
  <dc:description/>
  <cp:keywords/>
  <dc:language>en-US</dc:language>
  <cp:lastModifiedBy>ACER</cp:lastModifiedBy>
  <dcterms:modified xsi:type="dcterms:W3CDTF">2013-01-14T02:00:00Z</dcterms:modified>
  <cp:revision>2</cp:revision>
  <dc:subject/>
  <dc:title>101年幼照法上路後，教保人員資格轉換及銜接問題調查表</dc:title>
</cp:coreProperties>
</file>