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部令：訂定「幼兒教育及照顧法施行細則」</w:t>
      </w:r>
    </w:p>
    <w:p>
      <w:pPr>
        <w:pStyle w:val="Normal"/>
        <w:rPr/>
      </w:pPr>
      <w:r>
        <w:rPr/>
        <w:t>公</w:t>
      </w:r>
      <w:r>
        <w:rPr/>
        <w:t>(</w:t>
      </w:r>
      <w:r>
        <w:rPr/>
        <w:t>發</w:t>
      </w:r>
      <w:r>
        <w:rPr/>
        <w:t>)</w:t>
      </w:r>
      <w:r>
        <w:rPr/>
        <w:t>布日期</w:t>
      </w:r>
      <w:r>
        <w:rPr>
          <w:rFonts w:eastAsia="Times New Roman"/>
        </w:rPr>
        <w:t xml:space="preserve"> </w:t>
      </w:r>
      <w:r>
        <w:rPr/>
        <w:t xml:space="preserve">101-10-22 </w:t>
      </w:r>
    </w:p>
    <w:p>
      <w:pPr>
        <w:pStyle w:val="Normal"/>
        <w:rPr/>
      </w:pPr>
      <w:r>
        <w:rPr/>
        <w:t>中華民國一百零一年十月二十二日教育部臺參字第</w:t>
      </w:r>
      <w:r>
        <w:rPr>
          <w:rFonts w:eastAsia="Times New Roman"/>
        </w:rPr>
        <w:t xml:space="preserve"> </w:t>
      </w:r>
      <w:r>
        <w:rPr/>
        <w:t xml:space="preserve">1010192989C  </w:t>
      </w:r>
      <w:r>
        <w:rPr/>
        <w:t>號令</w:t>
      </w:r>
    </w:p>
    <w:p>
      <w:pPr>
        <w:pStyle w:val="Normal"/>
        <w:rPr/>
      </w:pPr>
      <w:r>
        <w:rPr/>
        <w:t>訂定發布全文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；並自一百零一年一月一日施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細則依幼兒教育及照顧法（以下簡稱本法）第五十九條規定訂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法第二條第一款及第十八條第一項、第三項及第四項所定幼兒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齡之計算，以幼兒入幼兒園當學年度九月一日滿該歲數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幼兒於前項日期尚未滿二歲，而於當學年度滿二歲時，尚有缺額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幼兒園，得予招收入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法第二條第三款所定負責人，依法代表幼兒園負責有關事宜，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以一人為負責人。但私立托兒所依本法第五十五條改制為幼兒園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，負責人經直轄市、縣（市）主管機關核准為二人以上者，其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制為幼兒園時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法第七條第三項及第四項所定不利條件之幼兒，指幼兒入幼兒園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當學年度符合下列情形之一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低收入戶子女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中低收入戶子女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身心障礙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原住民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特殊境遇家庭子女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中度以上身心障礙者子女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第一款所稱低收入戶，指依社會救助法第四條第一項規定，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戶籍所在地直轄市、縣（市）主管機關審核認定，並領有證明文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第二款所稱中低收入戶，指依社會救助法第四條之一第一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規定，經戶籍所在地直轄市、縣（市）主管機關審核認定，並領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證明文件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第三款所稱身心障礙，指依特殊教育法第三條規定，經直轄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市、縣（市）主管機關所設特殊教育學生鑑定及就學輔導會鑑定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置，並領有證明文件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第四款所稱原住民，指依原住民身分法第二條規定，經認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具有山地原住民或平地原住民之身分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第五款所稱特殊境遇家庭，指依特殊境遇家庭扶助條例第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條第一項規定，經戶籍所在地直轄市、縣（市）主管機關審核認定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並領有證明文件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第六款所稱中度以上身心障礙者，指符合法定中度以上身心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障礙資格領有身心障礙手冊或證明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法第八條第三項所定幼兒園得於同一鄉（鎮、市、區）內設立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班，其招生人數不得逾本園之人數或六十人之上限規定，不適用於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法施行前已經直轄市、縣（市）主管機關許可設立之分所（園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但改制為幼兒園後，其新設之分班或原分所（園）之擴充，應依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法相關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法第十條及第十八條第一項所稱離島、偏鄉及原住民族地區，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義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離島：指與臺灣本島隔離屬我國管轄之島嶼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偏鄉：指人口密度低於全國平均人口密度三分之一之鄉（鎮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市、區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原住民族地區：指原住民族基本法第二條第三款所定之地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幼兒園依本法第十四條規定提供作為社區教保資源中心，應擬訂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關計畫，報直轄市、縣（市）主管機關核准後，始得為之；經核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計畫內容變更時，亦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項社區教保資源中心，其服務項目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教保問題之諮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親職教育講座及親子活動之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圖書借閱，教具、玩具及遊戲場所之提供使用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計畫，其內容應包括服務目的、服務內容、服務時間、場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及人員之安排；其有收取場地清潔費之必要者，並應於計畫中載明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收費額度計算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法施行前已設立之托兒所，其原依兒童及少年福利機構設置標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所置助理教保人員，於改制為幼兒園後，得繼續在園服務，不受本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法第十八條第五項幼兒園助理教保員之人數不得超過園內教保服務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人員總人數三分之一之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法第十八條第七項所稱特約，指幼兒園與醫療機構簽訂，具資格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護理人員，於必要時提供專業服務之契約；所稱兼任，指幼兒園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聘請具資格之護理人員，以部分工時於幼兒園從事指定工作者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公立幼兒園依醫事人員人事條例任用之護理人員，準用本法第二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條第四項規定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公立幼兒園園長、主任依規定請假、留職停薪或其他原因出缺之職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務，依幼兒園所定組長以上之代理順序代理之；未設組長者，由教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師、教保員依序代理之。園長具公務人員資格者，其代理人依各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關職務代理應行注意事項規定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私立幼兒園園長依規定請假、留職停薪或其他原因出缺之職務，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代理人應具本法第十九條規定資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幼兒園教師、教保員或助理教保員依規定請假、留職停薪或其他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因出缺之職務，得以具相同資格之教保服務人員代理，執行其職務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代理人因故有請假必要時，亦同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本法第二十五條第四項規定，於改制後繼續於原機構任用之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員，因請假、留職停薪等原因之職務代理，依各機關職務代理應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注意事項及公務人員留職停薪辦法規定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第一項具相同資格之代理人員難覓時，得於報直轄市、縣（市）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管機關</w:t>
      </w:r>
      <w:r>
        <w:rPr>
          <w:rFonts w:eastAsia="Times New Roman"/>
        </w:rPr>
        <w:t xml:space="preserve"> </w:t>
      </w:r>
      <w:r>
        <w:rPr/>
        <w:t>核准後，依下列規定辦理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教師：以具教保員資格者為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教保員：以具助理教保員資格者為限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離島及偏鄉地區，遴用符合前項規定資格之代理人員仍有困難者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得報直轄市、縣（市）主管機關核准，以專科以上學校畢業，且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研習教保專業知能十八小時以上者代理之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依第一項規定以原有教保服務人員代理他人職務者，該幼兒園之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力配比，仍應符合本法第十八條第三項規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前條及第一項代理期間，以不超過一年為限。但因請假或留職停薪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之代理期間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前條公立幼兒園其代理教師之聘任，應辦理公開甄選。但代理期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未滿三個月者，得免經公開甄選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公立幼兒園代理教師之待遇，依下列規定辦理：</w:t>
      </w:r>
    </w:p>
    <w:p>
      <w:pPr>
        <w:pStyle w:val="Normal"/>
        <w:numPr>
          <w:ilvl w:val="0"/>
          <w:numId w:val="1"/>
        </w:numPr>
        <w:rPr/>
      </w:pPr>
      <w:r>
        <w:rPr/>
        <w:t>本薪及其學術研究費，比照國民小學代理教師規定支給。但未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具幼兒園教師資格者，其學術研究費，依相當等級專任教師八成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額支給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前款本薪及學術研究費之計算方式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代理期間三個月以上，並經公開甄選聘任者，依實際代理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月數，按月支給。但服務未滿整月部分，按實際在職日數覈實計支；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其每日計發金額，以當月全月薪給總額除以該月全月之日數計算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代理期間未滿三個月或未經公開甄選聘任者，按實際代理之日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數，按日支給；其每日計發金額，依前目規定辦理。</w:t>
      </w:r>
    </w:p>
    <w:p>
      <w:pPr>
        <w:pStyle w:val="Normal"/>
        <w:numPr>
          <w:ilvl w:val="0"/>
          <w:numId w:val="1"/>
        </w:numPr>
        <w:rPr/>
      </w:pPr>
      <w:r>
        <w:rPr/>
        <w:t>代理未滿一日者，按實際代理之時數，按時支給；其每小時計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</w:t>
      </w:r>
      <w:r>
        <w:rPr/>
        <w:t>發金額，以日薪資除以八小時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法第四十二條第二項所定每學年度，自八月一日起至翌年七月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日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法第四十二條第三項所定每學期，第一學期為八月一日至翌年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月三十</w:t>
      </w:r>
      <w:r>
        <w:rPr>
          <w:rFonts w:eastAsia="Times New Roman"/>
        </w:rPr>
        <w:t xml:space="preserve"> </w:t>
      </w:r>
      <w:r>
        <w:rPr/>
        <w:t>一日，第二學期為二月一日至七月三十一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法所定中央或直轄市、縣（市）主管機關應公布或公告之相關事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項，依政府資訊公開法之相關規定辦理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本法第三十六條及第四十二條第二項所定公、私立幼兒園應公開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公布之相關事項，應衡酌就讀幼兒之家長或監護人取得資訊之便利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性，就下列方式選擇其適當者為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發送正式紙本通知，並張貼於園舍範圍明顯處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利用電信網路傳送或其他方式提供線上查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其他足以使家長或監護人得知之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法第五十五條第七項所定本法施行前已設立之托兒所、幼稚園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應由本法施行前之原主管機關依原有法令管理，但不包括該托兒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及幼稚園於本法施行後之增建、改建、擴充、遷移或增加招收人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細則自中華民國一百零一年一月一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31:00Z</dcterms:created>
  <dc:creator>user</dc:creator>
  <dc:description/>
  <cp:keywords/>
  <dc:language>en-US</dc:language>
  <cp:lastModifiedBy>ACER</cp:lastModifiedBy>
  <dcterms:modified xsi:type="dcterms:W3CDTF">2012-10-23T18:31:00Z</dcterms:modified>
  <cp:revision>2</cp:revision>
  <dc:subject/>
  <dc:title>教育部令：訂定「幼兒教育及照顧法施行細則」 </dc:title>
</cp:coreProperties>
</file>