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全國教保產業工會請大家支持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反對勞委會及教育部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將幼兒園指定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為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納入勞基法第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32"/>
          <w:szCs w:val="32"/>
        </w:rPr>
        <w:t>30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條之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32"/>
          <w:szCs w:val="32"/>
        </w:rPr>
        <w:t>1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變形工時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之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適用對象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32"/>
          <w:szCs w:val="32"/>
          <w:u w:val="single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  <w:u w:val="single"/>
        </w:rPr>
        <w:t>連署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教育部與勞委會請不要成為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扼殺台灣幼托照顧品質及勞動權益的幕後黑手！</w:t>
      </w:r>
    </w:p>
    <w:p>
      <w:pPr>
        <w:pStyle w:val="Normal"/>
        <w:widowControl/>
        <w:snapToGrid w:val="false"/>
        <w:spacing w:lineRule="atLeast" w:line="240" w:before="360" w:after="360"/>
        <w:rPr>
          <w:rFonts w:ascii="Arial" w:hAnsi="Arial" w:cs="Arial"/>
          <w:color w:val="0D0D0D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color w:val="0D0D0D"/>
          <w:spacing w:val="15"/>
          <w:kern w:val="0"/>
        </w:rPr>
        <w:t xml:space="preserve">    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據聯合晚報七月三日下午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2:56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報導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--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「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勞委會表示，教育部自今年起，將托兒所與幼稚園改制為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『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幼兒園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』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後，幼兒園托育對象擴大，幼、托性質已難明確區隔，為了方便幼兒園執行幼托政策，勞委會採納教育部意見，勞委會決定將幼兒園及托嬰中心指定納入勞基法第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30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1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變形工時</w:t>
      </w:r>
      <w:r>
        <w:rPr>
          <w:rFonts w:ascii="Arial" w:hAnsi="Arial" w:cs="Arial" w:eastAsia="Arial"/>
          <w:color w:val="0D0D0D"/>
          <w:spacing w:val="1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(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即彈性工時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)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適用對象，未來上述幼托機構工作人員可以彈性調整每日工時及例休假。最快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8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月生效實施。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D0D0D"/>
          <w:spacing w:val="15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全國教保產業工會嚴正提出，反對勞委會及教育部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將幼兒園指定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為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納入勞基法第</w:t>
      </w: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  <w:t>30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變形工時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之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適用對象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，應依勞基法一般適用對象之相關規定辦理，以維護基層教保工作者之勞動權益，並落實幼童之照顧品質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spacing w:val="15"/>
          <w:kern w:val="0"/>
        </w:rPr>
        <w:t xml:space="preserve">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教育部與勞工委員會作為國家機器，應是為人民著想，替人民的權益做把關。然而教育部及勞委會在推動被視為美意的兒童照顧政策的同時，卻反而透過各式各樣的「變形」工時、「變形」的勞雇關係，犧牲從事幼兒教育與照顧的工作者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本會以下提出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強烈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反對幼兒園納入變形工時的理由：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一、變形工時不等於彈性工時，勞委會不應便宜行事</w:t>
      </w:r>
    </w:p>
    <w:p>
      <w:pPr>
        <w:pStyle w:val="Normal"/>
        <w:widowControl/>
        <w:snapToGrid w:val="false"/>
        <w:spacing w:lineRule="atLeast" w:line="240" w:before="360" w:after="360"/>
        <w:ind w:firstLine="405"/>
        <w:contextualSpacing/>
        <w:rPr>
          <w:rFonts w:ascii="新細明體;PMingLiU" w:hAnsi="新細明體;PMingLiU" w:cs="Segoe U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依據台灣總工會</w:t>
      </w:r>
      <w:r>
        <w:rPr>
          <w:rFonts w:cs="Segoe UI" w:ascii="新細明體;PMingLiU" w:hAnsi="新細明體;PMingLiU"/>
          <w:color w:val="000000"/>
          <w:kern w:val="0"/>
          <w:sz w:val="28"/>
          <w:szCs w:val="28"/>
        </w:rPr>
        <w:t>2007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年</w:t>
      </w:r>
      <w:r>
        <w:rPr>
          <w:rFonts w:cs="Segoe UI" w:ascii="新細明體;PMingLiU" w:hAnsi="新細明體;PMingLiU"/>
          <w:color w:val="000000"/>
          <w:kern w:val="0"/>
          <w:sz w:val="28"/>
          <w:szCs w:val="28"/>
        </w:rPr>
        <w:t>09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月</w:t>
      </w:r>
      <w:r>
        <w:rPr>
          <w:rFonts w:cs="Segoe UI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日於其網站『焦點論述』專欄所刊載「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變形工時不等於彈性工時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」一文，對於彈性工時與變形工時的解釋如下：</w:t>
      </w:r>
    </w:p>
    <w:p>
      <w:pPr>
        <w:pStyle w:val="Normal"/>
        <w:widowControl/>
        <w:snapToGrid w:val="false"/>
        <w:spacing w:lineRule="atLeast" w:line="240" w:before="360" w:after="360"/>
        <w:ind w:firstLine="405"/>
        <w:contextualSpacing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Segoe UI"/>
          <w:b/>
          <w:color w:val="000000"/>
          <w:kern w:val="0"/>
          <w:sz w:val="28"/>
          <w:szCs w:val="28"/>
        </w:rPr>
        <w:t>彈性工時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，是指勞工每天上班的工作總時數不變，但除了每天有一班固定的核心時間，全體員工均應到班外，雇主允許員工可以在規定的最早上班與最晚下班的時間內，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可「自行選擇」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何時上、下班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Segoe UI"/>
          <w:b/>
          <w:color w:val="000000"/>
          <w:kern w:val="0"/>
          <w:sz w:val="28"/>
          <w:szCs w:val="28"/>
        </w:rPr>
        <w:t>變形工時</w:t>
      </w:r>
      <w:r>
        <w:rPr>
          <w:rFonts w:ascii="新細明體;PMingLiU" w:hAnsi="新細明體;PMingLiU" w:cs="Segoe UI"/>
          <w:b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是指在一定的期間內，勞工工作總時數不變，但雇主因業務的需要，將勞工某些日數的工時，分配至其他工作日，而在此一定時數內的工時，均視為正常，雇主不必另行發給加班費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548DD4"/>
          <w:spacing w:val="15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D0D0D"/>
          <w:spacing w:val="15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當前勞基法</w:t>
      </w:r>
      <w:r>
        <w:rPr>
          <w:rFonts w:cs="Arial" w:ascii="新細明體;PMingLiU" w:hAnsi="新細明體;PMingLiU"/>
          <w:color w:val="0D0D0D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新細明體;PMingLiU" w:hAnsi="新細明體;PMingLiU"/>
          <w:color w:val="0D0D0D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的規定，就是所謂的變形工時而非彈性工時，該法條是以雇主利益為導向，而非以勞工權益為出發點；若幼兒園納入並適用該法條，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主導權將會掌握在雇主手上，教保服務人員並無太多選擇的機會；且彈性愈大，其工作負荷量愈重，家庭生活也受到影響；除此，實施變形工時形同加班但沒有加班費，勞工的實質收入相對減少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所以，變形工時當然不是彈性工時。我們不能接受勞委會罔顧勞工權益，意圖欺瞞教保服務人員來減少其對實施變形工時的反彈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讓幼托照顧步入正常軌道，不在於變形工時，關鍵在於人力配置的不足</w:t>
      </w:r>
    </w:p>
    <w:p>
      <w:pPr>
        <w:pStyle w:val="Normal"/>
        <w:widowControl/>
        <w:snapToGrid w:val="false"/>
        <w:spacing w:lineRule="atLeast" w:line="240" w:before="360" w:after="360"/>
        <w:jc w:val="both"/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幼兒園每日的教保照顧工作實屬高度勞心與勞動之行業，教保服務人員工作繁雜，除了照顧幼童與教學外，仍需兼具許多的行政及活動業務，超時工作已成為教保人員工作的常態，且業者為提高利潤，時有超收幼童之情形，導致實際師生比失衡，人力吃緊，更加重教保人員工作上龐大的壓力。所以，教保現場真正的問題是：業者為降低人事成本，過度節省人力配置；因此，勞委會決議將幼兒園指定納入勞基法第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條之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變形工時適用對象，並未能解決現況，反而使上述情形益發嚴重，最後的結果就是教保人員高度的流動，甚至嚴重影響從事本業之意願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三、變形工時的實施將損及教保工作者勞動權益，更漠視幼童的照顧品質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因著幼童照顧是高勞動、高情緒照護的工作，對於長時間擔負著高比例幼童安全及教保照顧的工作者，及需要高度關懷照料的幼童來說，需要的是穩定的工作時間及良好的情緒狀態。變形工時賦予雇主依其成本及利潤導向，而隨意調配服務時段，可能造成教保工作者超時及不穩定的服務狀態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如規定每日可連續工作十小時、工作時段依雇主需求任意變動等等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，如此現象若執意將幼托納入適用變形工時之對象，將影響教保工作者之勞動權益及家庭生活甚鉅，更直接影響對於幼童的照顧品質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教育部與勞委會你們真的了解托育照顧嗎？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b/>
          <w:b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托育照顧</w:t>
      </w:r>
      <w:r>
        <w:rPr>
          <w:rFonts w:ascii="新細明體;PMingLiU" w:hAnsi="新細明體;PMingLiU" w:cs="Arial"/>
          <w:b/>
          <w:spacing w:val="15"/>
          <w:kern w:val="0"/>
          <w:sz w:val="32"/>
          <w:szCs w:val="32"/>
        </w:rPr>
        <w:t>要好，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b/>
          <w:b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spacing w:val="15"/>
          <w:kern w:val="0"/>
          <w:sz w:val="32"/>
          <w:szCs w:val="32"/>
        </w:rPr>
        <w:t>就要優先把教保人員的勞動條件與權益照顧好</w:t>
      </w:r>
      <w:r>
        <w:rPr>
          <w:rFonts w:cs="Arial" w:ascii="新細明體;PMingLiU" w:hAnsi="新細明體;PMingLiU"/>
          <w:b/>
          <w:spacing w:val="15"/>
          <w:kern w:val="0"/>
          <w:sz w:val="32"/>
          <w:szCs w:val="32"/>
        </w:rPr>
        <w:t>!!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發起單位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>
          <w:rFonts w:ascii="Arial" w:hAnsi="Arial" w:cs="Arial"/>
          <w:color w:val="000000"/>
          <w:spacing w:val="15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15"/>
          <w:kern w:val="0"/>
          <w:sz w:val="28"/>
          <w:szCs w:val="28"/>
        </w:rPr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全國教保產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王淑英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高雄市教保人員職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簡瑞連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高雄市輔育人員職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黃士玲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屏東縣幼兒托育職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郭明旭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Style w:val="Emphasis"/>
          <w:rFonts w:ascii="Arial" w:hAnsi="Arial" w:cs="Arial"/>
          <w:i w:val="false"/>
          <w:color w:val="000000"/>
          <w:sz w:val="28"/>
          <w:szCs w:val="28"/>
        </w:rPr>
        <w:t>台南市</w:t>
      </w:r>
      <w:r>
        <w:rPr>
          <w:rFonts w:ascii="Arial" w:hAnsi="Arial" w:cs="Arial"/>
          <w:color w:val="000000"/>
          <w:sz w:val="28"/>
          <w:szCs w:val="28"/>
        </w:rPr>
        <w:t>教保職業</w:t>
      </w:r>
      <w:r>
        <w:rPr>
          <w:rStyle w:val="Emphasis"/>
          <w:rFonts w:ascii="Arial" w:hAnsi="Arial" w:cs="Arial"/>
          <w:i w:val="false"/>
          <w:color w:val="000000"/>
          <w:sz w:val="28"/>
          <w:szCs w:val="28"/>
        </w:rPr>
        <w:t>工會</w:t>
      </w:r>
      <w:r>
        <w:rPr>
          <w:rFonts w:ascii="Arial" w:hAnsi="Arial" w:cs="Arial"/>
          <w:color w:val="000000"/>
          <w:sz w:val="28"/>
          <w:szCs w:val="28"/>
        </w:rPr>
        <w:t>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李淑娟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台北市教保人員協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陳惠菁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全國教保產業工會請大家支持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反對勞委會及教育部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將幼兒園指定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為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納入勞基法第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變形工時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之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適用對象</w:t>
      </w:r>
    </w:p>
    <w:p>
      <w:pPr>
        <w:pStyle w:val="Normal"/>
        <w:snapToGrid w:val="false"/>
        <w:spacing w:lineRule="atLeast" w:line="240" w:before="360" w:after="360"/>
        <w:contextualSpacing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連署行動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☉</w:t>
      </w:r>
      <w:r>
        <w:rPr>
          <w:rFonts w:ascii="新細明體;PMingLiU" w:hAnsi="新細明體;PMingLiU" w:cs="新細明體;PMingLiU"/>
          <w:b/>
          <w:sz w:val="28"/>
          <w:szCs w:val="28"/>
        </w:rPr>
        <w:t>聯絡方式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sz w:val="28"/>
          <w:szCs w:val="28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聯絡人：全國教保產業工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7-763-594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7-763-098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信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etu2011@gmail.com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高雄市鳳山區南京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330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巷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號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☉</w:t>
      </w:r>
      <w:r>
        <w:rPr>
          <w:rFonts w:ascii="新細明體;PMingLiU" w:hAnsi="新細明體;PMingLiU" w:cs="新細明體;PMingLiU"/>
          <w:b/>
          <w:sz w:val="28"/>
          <w:szCs w:val="28"/>
        </w:rPr>
        <w:t>連署方式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書面連署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請將連署資料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如下列表格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)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  <w:shd w:fill="FFFFFF" w:val="clear"/>
          </w:rPr>
          <w:t>E-mail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  <w:shd w:fill="FFFFFF" w:val="clear"/>
          </w:rPr>
          <w:t>至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aetu2011@gmail.com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傳真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7-763-0983</w:t>
      </w:r>
    </w:p>
    <w:p>
      <w:pPr>
        <w:pStyle w:val="Normal"/>
        <w:snapToGrid w:val="false"/>
        <w:spacing w:lineRule="atLeast" w:line="240" w:before="360" w:after="360"/>
        <w:ind w:left="1820" w:hanging="1820"/>
        <w:contextualSpacing/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上網連署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請至連署網頁參與連署</w:t>
      </w:r>
    </w:p>
    <w:p>
      <w:pPr>
        <w:pStyle w:val="Normal"/>
        <w:snapToGrid w:val="false"/>
        <w:spacing w:lineRule="atLeast" w:line="240" w:before="360" w:after="360"/>
        <w:ind w:left="1640" w:hanging="5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連署網頁</w:t>
      </w:r>
      <w:hyperlink r:id="rId3">
        <w:r>
          <w:rPr>
            <w:rStyle w:val="InternetLink"/>
            <w:color w:val="FF7700"/>
            <w:sz w:val="28"/>
            <w:szCs w:val="28"/>
            <w:shd w:fill="FFFFFF" w:val="clear"/>
          </w:rPr>
          <w:t>http://campaign.tw-npo.org/sign.php?id=2012071319502800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連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5817"/>
      </w:tblGrid>
      <w:tr>
        <w:trPr>
          <w:trHeight w:val="1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組織單位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代表人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職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聯絡資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、手機、地址、電子郵件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僅供我們將事後跟您聯繫，您連署之後行動的結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電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代表電子郵件：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代表地址：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連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581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單位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聯絡資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、手機、地址、電子郵件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僅供我們將事後跟您聯繫，您連署之後行動的結果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電子郵件：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：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電子郵件：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：</w:t>
            </w:r>
          </w:p>
        </w:tc>
      </w:tr>
    </w:tbl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13153890msonormal">
    <w:name w:val="yiv12131538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etu2011@gmail.com" TargetMode="External"/><Relationship Id="rId3" Type="http://schemas.openxmlformats.org/officeDocument/2006/relationships/hyperlink" Target="http://campaign.tw-npo.org/sign.php?id=2012071319502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4:00Z</dcterms:created>
  <dc:creator>windows 7</dc:creator>
  <dc:description/>
  <dc:language>en-US</dc:language>
  <cp:lastModifiedBy>AETU</cp:lastModifiedBy>
  <dcterms:modified xsi:type="dcterms:W3CDTF">2012-07-16T05:44:00Z</dcterms:modified>
  <cp:revision>2</cp:revision>
  <dc:subject/>
  <dc:title/>
</cp:coreProperties>
</file>